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TxDOT NOTICE OF PUBLIC MEETING</w:t>
      </w:r>
    </w:p>
    <w:p>
      <w:pPr>
        <w:pStyle w:val="Normal"/>
        <w:autoSpaceDE w:val="false"/>
        <w:jc w:val="center"/>
        <w:rPr>
          <w:rFonts w:ascii="Arial" w:hAnsi="Arial" w:cs="Arial"/>
          <w:b/>
          <w:b/>
          <w:bCs/>
        </w:rPr>
      </w:pPr>
      <w:r>
        <w:rPr>
          <w:rFonts w:cs="Arial" w:ascii="Arial" w:hAnsi="Arial"/>
          <w:b/>
          <w:bCs/>
        </w:rPr>
        <w:t>FM 1378</w:t>
      </w:r>
    </w:p>
    <w:p>
      <w:pPr>
        <w:pStyle w:val="Normal"/>
        <w:autoSpaceDE w:val="false"/>
        <w:jc w:val="center"/>
        <w:rPr>
          <w:rFonts w:ascii="Arial" w:hAnsi="Arial" w:cs="Arial"/>
          <w:b/>
          <w:b/>
          <w:bCs/>
        </w:rPr>
      </w:pPr>
      <w:r>
        <w:rPr>
          <w:rFonts w:cs="Arial" w:ascii="Arial" w:hAnsi="Arial"/>
          <w:b/>
          <w:bCs/>
        </w:rPr>
        <w:t>CSJs 1392-01-032, -034 and -03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he Texas Department of Transportation (TxDOT) in cooperation with Collin County, the Town of Fairview and the Cities of Lucas and Allen will conduct a Public Meeting for the proposed improvements to Farm-to-Market Road (FM) 1378 from south of Rock Ridge Road in Lucas to north of Farmstead Road in Fairview, Collin County, Texas.  The purpose of the Meeting is to present the conceptual alternatives for the proposed widening within this 1.5-mile long section of FM 1378.  The Meeting will be held on Tuesday, July 26, 2011 at the Sloan Creek Middle School, 440 Country Club Road, Fairview, TX 75469.  The meeting will consist of an Open House held from 6 p.m. to 8 p.m. to allow for questions and review of project exhibits. TxDOT staff will be available to answer questions.</w:t>
      </w:r>
    </w:p>
    <w:p>
      <w:pPr>
        <w:pStyle w:val="Normal"/>
        <w:autoSpaceDE w:val="false"/>
        <w:jc w:val="both"/>
        <w:rPr>
          <w:rFonts w:ascii="Arial" w:hAnsi="Arial" w:cs="Arial"/>
          <w:sz w:val="20"/>
          <w:szCs w:val="20"/>
        </w:rPr>
      </w:pPr>
      <w:r>
        <w:rPr>
          <w:rFonts w:cs="Arial" w:ascii="Arial" w:hAnsi="Arial"/>
          <w:sz w:val="20"/>
          <w:szCs w:val="20"/>
        </w:rPr>
      </w:r>
    </w:p>
    <w:p>
      <w:pPr>
        <w:pStyle w:val="BT"/>
        <w:rPr>
          <w:rFonts w:ascii="Arial" w:hAnsi="Arial" w:cs="Arial"/>
          <w:sz w:val="20"/>
        </w:rPr>
      </w:pPr>
      <w:r>
        <w:rPr>
          <w:rFonts w:cs="Arial" w:ascii="Arial" w:hAnsi="Arial"/>
          <w:sz w:val="20"/>
        </w:rPr>
        <w:t>The proposed project is needed to adequately address the expected increase in traffic along FM 1378 within the Town of Fairview and Cities of Lucas and Allen, Collin County, Texas. The proposed project would widen FM 1378 from a two-lane undivided roadway to a divided four-lane roadway with an ultimate six-lane configuration. Bicycle and pedestrian accommodations would be provided as part of the proposed widening.</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aps and drawings presenting the alternative alignments will be displayed at the Public Meeting.  This and other information about the proposed project are available for public inspection and duplication at the Dallas District Office located at 4777 East Highway 80, Mesquite, Texas 75150 and the Collin County Area Office located at 2205 South SH 5, McKinney, Texas 75069. Maps of the alternative alignments will also be available for public inspection at the Town of Fairview, 372 Town Place, Fairview, Texas 75069; the City of Lucas, 665 Country Club Road, Lucas, Texas 75002; and, the City of Allen, 305 Century Parkway, Allen, Texas 75013.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l interested persons are invited to attend this Meeting. Persons requiring special communication or accommodation needs should contact the TxDOT Dallas District Public Information Officer at (214) 320-6100 at least two (2) working days prior to the Public Meeting. Because the Public Meeting will be conducted in English, any request for language interpreters or other special communication needs should also be made at least two (2) working days prior to the Public Meeting. Every reasonable effort to accommodate these needs will be mad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ritten and verbal comments from the public regarding the proposed project may be presented at the Public Meeting. Written comments may be presented for a period of 10 days after the hearing.  Written comments can be submitted 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Robert Hall, P.W.S., CFM</w:t>
      </w:r>
    </w:p>
    <w:p>
      <w:pPr>
        <w:pStyle w:val="Normal"/>
        <w:autoSpaceDE w:val="false"/>
        <w:jc w:val="center"/>
        <w:rPr>
          <w:rFonts w:ascii="Arial" w:hAnsi="Arial" w:cs="Arial"/>
          <w:sz w:val="20"/>
          <w:szCs w:val="20"/>
        </w:rPr>
      </w:pPr>
      <w:r>
        <w:rPr>
          <w:rFonts w:cs="Arial" w:ascii="Arial" w:hAnsi="Arial"/>
          <w:sz w:val="20"/>
          <w:szCs w:val="20"/>
        </w:rPr>
        <w:t>TxDOT Dallas District Environmental Coordinator</w:t>
      </w:r>
    </w:p>
    <w:p>
      <w:pPr>
        <w:pStyle w:val="Normal"/>
        <w:autoSpaceDE w:val="false"/>
        <w:jc w:val="center"/>
        <w:rPr>
          <w:rFonts w:ascii="Arial" w:hAnsi="Arial" w:cs="Arial"/>
          <w:sz w:val="20"/>
          <w:szCs w:val="20"/>
        </w:rPr>
      </w:pPr>
      <w:r>
        <w:rPr>
          <w:rFonts w:cs="Arial" w:ascii="Arial" w:hAnsi="Arial"/>
          <w:sz w:val="20"/>
          <w:szCs w:val="20"/>
        </w:rPr>
        <w:t>P.O. Box 133067</w:t>
      </w:r>
    </w:p>
    <w:p>
      <w:pPr>
        <w:pStyle w:val="Normal"/>
        <w:autoSpaceDE w:val="false"/>
        <w:jc w:val="center"/>
        <w:rPr>
          <w:rFonts w:ascii="Arial" w:hAnsi="Arial" w:cs="Arial"/>
          <w:sz w:val="20"/>
          <w:szCs w:val="20"/>
        </w:rPr>
      </w:pPr>
      <w:r>
        <w:rPr>
          <w:rFonts w:cs="Arial" w:ascii="Arial" w:hAnsi="Arial"/>
          <w:sz w:val="20"/>
          <w:szCs w:val="20"/>
        </w:rPr>
        <w:t>Dallas, TX 75313-306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ritten comments submitted after the Public Meeting must be hand-delivered or postmarked on or before Friday, August 5, 2011, in order to be included in the Public Meeting rec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T">
    <w:name w:val="BT"/>
    <w:qFormat/>
    <w:pPr>
      <w:widowControl/>
      <w:bidi w:val="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28:00Z</dcterms:created>
  <dc:creator> </dc:creator>
  <dc:description/>
  <cp:keywords/>
  <dc:language>en-US</dc:language>
  <cp:lastModifiedBy>tdelling</cp:lastModifiedBy>
  <cp:lastPrinted>2011-06-16T17:26:00Z</cp:lastPrinted>
  <dcterms:modified xsi:type="dcterms:W3CDTF">2011-06-16T22:28:00Z</dcterms:modified>
  <cp:revision>2</cp:revision>
  <dc:subject/>
  <dc:title>NOTICE OF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A2AAE355AB6374E802D88B54A6C2F0F0700C67ACF884B26794D86DD016F05A5990700000072D3B400006F193418F741034B98494EC7577234DC0000067998660000</vt:lpwstr>
  </property>
  <property fmtid="{D5CDD505-2E9C-101B-9397-08002B2CF9AE}" pid="3" name="_EmailStoreID">
    <vt:lpwstr>0000000038A1BB1005E5101AA1BB08002B2A56C20000454D534D44422E444C4C00000000000000001B55FA20AA6611CD9BC800AA002FC45A0C0000005454492D4D41494C002F4F3D5454492F4F553D5454492D534552564552532F636E3D526563697069656E74732F636E3D592D526174686F6400</vt:lpwstr>
  </property>
  <property fmtid="{D5CDD505-2E9C-101B-9397-08002B2CF9AE}" pid="4" name="_NewReviewCycle">
    <vt:lpwstr/>
  </property>
  <property fmtid="{D5CDD505-2E9C-101B-9397-08002B2CF9AE}" pid="5" name="_TentativeReviewCycleID">
    <vt:r8>-378520065</vt:r8>
  </property>
</Properties>
</file>